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und and Exchange For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1. Customer Section</w:t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880"/>
        <w:gridCol w:w="1880"/>
        <w:gridCol w:w="1880"/>
        <w:gridCol w:w="1880"/>
        <w:gridCol w:w="1880"/>
      </w:tblGrid>
      <w:tr>
        <w:trPr>
          <w:trHeight w:val="45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e</w:t>
            </w:r>
          </w:p>
        </w:tc>
        <w:tc>
          <w:tcPr>
            <w:tcW w:w="9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stomer Name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der number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stomer Mail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e of receiving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dress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stomer Telephone No.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ink to your order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quest Type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rite down your order type either refund or exchange</w:t>
            </w:r>
          </w:p>
        </w:tc>
      </w:tr>
      <w:tr>
        <w:trPr>
          <w:trHeight w:val="450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ason of your request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2. Ebahja.com Section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bahja.com Reply by Mail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bahja address sent to Customer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lling Shipping Company to Collect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ipped on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ceieving Date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peration Request evaluation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peration Action</w:t>
            </w:r>
          </w:p>
        </w:tc>
        <w:tc>
          <w:tcPr>
            <w:tcW w:w="9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fund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xchange</w:t>
            </w:r>
          </w:p>
        </w:tc>
      </w:tr>
      <w:tr>
        <w:trPr>
          <w:trHeight w:val="1275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peration Justification (put Date and signature)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nance Action in case of Refund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cep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ject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nance Justification (put Date and signature)</w:t>
            </w:r>
          </w:p>
        </w:tc>
        <w:tc>
          <w:tcPr>
            <w:tcW w:w="9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Refund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tem Pric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tem excluding Shipping cos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xchang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e of Send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e of Receiv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ipped by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6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Refund transfer Money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ount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fund Method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ach Transfer Proof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#1</w:t>
      <w:tab/>
      <w:tab/>
      <w:t>V0.1/22/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070735</wp:posOffset>
          </wp:positionH>
          <wp:positionV relativeFrom="paragraph">
            <wp:posOffset>-392430</wp:posOffset>
          </wp:positionV>
          <wp:extent cx="1806575" cy="6648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31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31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3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1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1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31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3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28:00Z</dcterms:created>
  <dc:creator>Administrator</dc:creator>
  <dc:description/>
  <dc:language>en-US</dc:language>
  <cp:lastModifiedBy>Administrator</cp:lastModifiedBy>
  <dcterms:modified xsi:type="dcterms:W3CDTF">2019-10-22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